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             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озна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х учеб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й в 1-х классах в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лана работы управления образования и районного информационно-методического  центра, с целью подведения итогов  познавательных универсальных учебных действий за первое учебное полугодие учащихся первых кла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numPr>
          <w:ilvl w:val="1"/>
          <w:numId w:val="1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ководителям  муниципальных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срок до 10.03 2014г. предоставить в МБУ РИМЦ карты личностных достижений  учащихся первых классов 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ому информационно-методическому центру (Улисковой Л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рок до 17.03. 2014г. обобщить результаты познавательных универсальных учебных действий учащихся перв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Ознакомить с результатами мониторинга  педагогических работников на заседании  районного методического объединения  учителей начальных классов  и вынести решение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риказа возложить на директора МБУ РИМЦ Таганову О.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Руководитель управления образования                            Т.С.Гермаш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личностных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еловек по списку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е развитие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по классному журналу</w:t>
      </w:r>
    </w:p>
    <w:tbl>
      <w:tblPr>
        <w:tblW w:w="10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85"/>
        <w:gridCol w:w="952"/>
        <w:gridCol w:w="950"/>
        <w:gridCol w:w="953"/>
        <w:gridCol w:w="949"/>
        <w:gridCol w:w="1181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и навы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% (согласно контрольных измер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ий, средний, низкий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Педагогическая диагностика готовности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фонематического слух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мя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го вообра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е классифицировать предм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иентировка в направлениях (справа, слева, и.т.д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п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предложение по иллюстрац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8"/>
        <w:gridCol w:w="805"/>
        <w:gridCol w:w="750"/>
        <w:gridCol w:w="831"/>
        <w:gridCol w:w="736"/>
        <w:gridCol w:w="850"/>
        <w:gridCol w:w="745"/>
        <w:gridCol w:w="580"/>
        <w:gridCol w:w="987"/>
        <w:gridCol w:w="1168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умения и нав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в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(средний, низкий, высоки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  <w:r>
              <w:rPr>
                <w:rFonts w:eastAsia="Calibri" w:cs="Times New Roman" w:ascii="Times New Roman" w:hAnsi="Times New Roman"/>
                <w:b/>
                <w:i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.Знает все бук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Читает по букв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Читает по слог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.Читает слог и целое сл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.Читает целыми слов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.Читает предлож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.Читает тек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.Читает без ошиб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9.Постановка уда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Выразительность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ёткое прогова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соблюдение интон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Понимание прочитанн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отвечает на прямой вопрос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ловесное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остроение плана текста с помощью иллюстр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сстановление пропущенного слова, предложени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ресказ с опорой на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.Чтение наизу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Составление собствен.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по наблюден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. Кол-во слов в мин. (20 слов на конец года - апрел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Навык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.Развитие мелкой мотор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Владеет звуковым анализом слога, слова с опорой на схе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Пишет отдельные названия предм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.Пишет (печатает) отдельные бук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ри письме соблюд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асстояние между элементами букв,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у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аккурат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Умеет с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 печат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 рукопи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списывает без ошибок с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7.Допускает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кажение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ропуск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постановке больш. бук.в начале предл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ольш. буква в им.людей, живо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постан. точки в конце пред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сочетаниях жи-ши; ча-ща; ч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парных согласных в конце и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в безударных гласных в корне слова (проверяемых, непроверяемы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омеров  фамилий учащихся по классному журн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93"/>
        <w:gridCol w:w="829"/>
        <w:gridCol w:w="830"/>
        <w:gridCol w:w="709"/>
        <w:gridCol w:w="708"/>
        <w:gridCol w:w="709"/>
        <w:gridCol w:w="709"/>
        <w:gridCol w:w="963"/>
        <w:gridCol w:w="130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ируем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в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вень развития (согласно контрольных измерителей: низкий уровень, высокий, средни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.Ориентация в пространстве (вверх-вниз; влево-в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Классификац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Сравнение групп предметов,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Воспроизведение последовательности чис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т 10 до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от 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Состав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Написание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Оформле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.соблюдает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.2.порядок и аккуратность 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ычислитель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Таблица сложения 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пределах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Решение выра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нахождение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нахождение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дв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Структурные компоненты:(поним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1. усло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2. 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3.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4.от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оставл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.3. по таб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Выбор действия при реш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на 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 на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Формулировк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умеет 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.2. умеет за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Распознав.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Измерение и черчение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. чертить заданной длины звенья лома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отметить знаком «+», если справляется, знаком «-» , если не справляется, знаком «?», требуется еще дополнительного времени для изучения программ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меститель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</w:rPr>
        <w:t>по УВР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9:00Z</dcterms:created>
  <dc:creator>Admin</dc:creator>
  <dc:description/>
  <cp:keywords/>
  <dc:language>en-US</dc:language>
  <cp:lastModifiedBy>Admin</cp:lastModifiedBy>
  <cp:lastPrinted>2014-02-20T13:43:00Z</cp:lastPrinted>
  <dcterms:modified xsi:type="dcterms:W3CDTF">2014-02-20T03:44:00Z</dcterms:modified>
  <cp:revision>20</cp:revision>
  <dc:subject/>
  <dc:title/>
</cp:coreProperties>
</file>